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ложение №1</w:t>
        <w:br/>
        <w:t>к Постановлению Совета ОО «ФОПКО»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2.09. 2014 года № 44-7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смотре-конкурсе на з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Лучший уполномоченный  по охране труда Федерации организаций  профсоюзов  Костромской 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-конкурс на звание «Лучший уполномоченный  по охране труда Федерации организаций  профсоюзов  Костромской  области» (далее – смотр-конкурс) проводится среди уполномоченных (доверенных) лиц по охране труда профессиональных союзов (далее -  уполномоченные по  охране  труда), представляющих  организации, входящие в систему профобслуживания Костромского областного  объединения  организаций  профсоюзов «Федерация  организаций  профсоюзов  Костромской  области»   (ОО «ФОПКО»).</w:t>
      </w:r>
    </w:p>
    <w:p>
      <w:pPr>
        <w:pStyle w:val="Style18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firstLine="3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 цели смотра-конкурса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и задачами смотра-конкурса являются:</w:t>
      </w:r>
    </w:p>
    <w:p>
      <w:pPr>
        <w:pStyle w:val="Style18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профсоюзного контроля за соблюдением работодателями законных прав и интересов работников на здоровые и безопасные условия труда;</w:t>
      </w:r>
    </w:p>
    <w:p>
      <w:pPr>
        <w:pStyle w:val="Style18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  <w:t>повышение престижа и роли уполномоченных по  охране  труда  в работе по контролю за условиями и охраной труда на рабочих местах;</w:t>
      </w:r>
    </w:p>
    <w:p>
      <w:pPr>
        <w:pStyle w:val="Style18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  <w:t>обобщение опыта работы лучших уполномоченных по  охране  труда для его  распространения и пропаганды в целях совершенствования и повышения роли общественного контроля на рабочих местах;</w:t>
      </w:r>
    </w:p>
    <w:p>
      <w:pPr>
        <w:pStyle w:val="Style18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  <w:t>моральное и материальное стимулирование деятельности уполномоченных по  охране  труда  для решения ими задач по созданию безопасных условий труда на каждом рабочем месте;</w:t>
      </w:r>
    </w:p>
    <w:p>
      <w:pPr>
        <w:pStyle w:val="Style18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  <w:t>поддержка профсоюзных организаций, осуществляющих эффективное  руководство работой уполномоченных по  охране  труда, и содействующих повышению их авторитета и системному обучению.</w:t>
      </w:r>
    </w:p>
    <w:p>
      <w:pPr>
        <w:pStyle w:val="Style18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и проведения смотра-конкурса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-конкурс проводится с периодичностью один раз в два года, начиная с 2015 года. Показатели работы уполномоченных по охране труда оцениваются за два года, предшествующих году  проведению конкурса. </w:t>
      </w:r>
    </w:p>
    <w:p>
      <w:pPr>
        <w:pStyle w:val="Style18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мотре-конкурсе могут принимать участие уполномоченные по  охране  труда организаций любых  форм собственности в следующих категориях: </w:t>
      </w:r>
    </w:p>
    <w:p>
      <w:pPr>
        <w:pStyle w:val="Style18"/>
        <w:ind w:left="7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численностью работников до 100 человек; </w:t>
      </w:r>
    </w:p>
    <w:p>
      <w:pPr>
        <w:pStyle w:val="Style18"/>
        <w:ind w:left="7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численностью от 100 до 500 человек; </w:t>
      </w:r>
    </w:p>
    <w:p>
      <w:pPr>
        <w:pStyle w:val="Style18"/>
        <w:ind w:left="7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численностью свыше 500 человек.</w:t>
      </w:r>
    </w:p>
    <w:p>
      <w:pPr>
        <w:pStyle w:val="Style18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условиями участия в смотре-конкурсе являются:</w:t>
      </w:r>
    </w:p>
    <w:p>
      <w:pPr>
        <w:pStyle w:val="Style18"/>
        <w:ind w:left="792" w:firstLine="624"/>
        <w:rPr/>
      </w:pPr>
      <w:r>
        <w:rPr>
          <w:rFonts w:cs="Times New Roman" w:ascii="Times New Roman" w:hAnsi="Times New Roman"/>
          <w:sz w:val="28"/>
          <w:szCs w:val="28"/>
        </w:rPr>
        <w:t>- отсутствие в структурном подразделении организации, в  котором избран  уполномоченный по охране труда, либо непосредственно в  организации, если уполномоченный по охране труда избран в организации  в целом, в течение двух лет, предшествующих дате подачи заявления на участие в смотре-конкурсе, тяжелых несчастных случаев,  несчастных случаев со смертельным исходом,  а также случаев профессиональных заболеваний;</w:t>
      </w:r>
    </w:p>
    <w:p>
      <w:pPr>
        <w:pStyle w:val="Style18"/>
        <w:ind w:left="792" w:firstLine="624"/>
        <w:rPr/>
      </w:pPr>
      <w:r>
        <w:rPr>
          <w:rFonts w:cs="Times New Roman" w:ascii="Times New Roman" w:hAnsi="Times New Roman"/>
          <w:sz w:val="28"/>
          <w:szCs w:val="28"/>
        </w:rPr>
        <w:t>- наличие у уполномоченного по  охране труда удостоверения об обучении по охране  труда и проверке знаний требований охраны труда;</w:t>
      </w:r>
    </w:p>
    <w:p>
      <w:pPr>
        <w:pStyle w:val="Style18"/>
        <w:ind w:left="792" w:firstLine="624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ичие стажа общественной работы в качестве уполномоченного по охране труда не менее </w:t>
      </w:r>
      <w:r>
        <w:rPr>
          <w:rFonts w:cs="Times New Roman" w:ascii="Times New Roman" w:hAnsi="Times New Roman"/>
          <w:b/>
          <w:sz w:val="28"/>
          <w:szCs w:val="28"/>
        </w:rPr>
        <w:t>2-х</w:t>
      </w:r>
      <w:r>
        <w:rPr>
          <w:rFonts w:cs="Times New Roman" w:ascii="Times New Roman" w:hAnsi="Times New Roman"/>
          <w:sz w:val="28"/>
          <w:szCs w:val="28"/>
        </w:rPr>
        <w:t xml:space="preserve"> лет.</w:t>
      </w:r>
    </w:p>
    <w:p>
      <w:pPr>
        <w:pStyle w:val="Style18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и проведения смотра-конкурса создаются Конкурсные комисс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32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стромском областном объединении  организаций  профсоюзов «Федерация  организаций  профсоюзов  Костромской  области». Конкурсная комиссия ОО «ФОПКО»  формируется  из  представителей  аппарата ОО «ФОПКО», территориальных  организаций общероссийских  профсоюзов и  органов  государственного  надзора  и  контроля.  Состав Конкурсной комиссии утверждается Президиумом  ОО «ФОПКО»;</w:t>
      </w:r>
    </w:p>
    <w:p>
      <w:pPr>
        <w:pStyle w:val="Normal"/>
        <w:tabs>
          <w:tab w:val="clear" w:pos="708"/>
          <w:tab w:val="left" w:pos="1276" w:leader="none"/>
        </w:tabs>
        <w:spacing w:lineRule="auto" w:line="23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 территориальных организациях общероссийских профсоюзов. Состав Конкурсной комиссии утверждается решением (постановлением) соответствующего коллегиального органа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 в  первичной профсоюзной организации. Состав  Конкурсной комиссии  утверждается решением выборного органа первичной профсоюзной организации с учетом предложений  работодател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5. Конкурсная комиссия  ОО «ФОПКО»: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оказывает методическое содействие в проведении смотров-конкурсов в территориальных организациях общероссийских  профсоюзов  и первичных профсоюзных организациях;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изготовление и приобретение призов </w:t>
        <w:br/>
        <w:t>и дипломов;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организует распространение информации о смотре-конкурсе через средства массовой информации;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атривает конфликтные ситуации, возникающие в ходе подготовки </w:t>
        <w:br/>
        <w:t>и проведения смотра-конкурса;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одит итоги областного смотра-конкурса и определяет  победителей для  последующего  награждения  победителей  на  Совете  ОО «ФОПКО».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Смотр-конкурс проводится в 3 этапа:  </w:t>
      </w:r>
    </w:p>
    <w:p>
      <w:pPr>
        <w:pStyle w:val="Normal"/>
        <w:spacing w:lineRule="auto" w:line="23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 – проводится  до  15 февраля  в первичных профсоюзных организациях выборными органами совместно с работодателями. Материалы на победителя первичной профсоюзной организацией передаются в соответствующие территориальные организации  общероссийских  профсоюзов. </w:t>
      </w:r>
    </w:p>
    <w:p>
      <w:pPr>
        <w:pStyle w:val="Normal"/>
        <w:spacing w:lineRule="auto" w:line="23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отсутствия  у  первичной профсоюзной  организации территориальной организации  общероссийского  профсоюза, заявление на участие в конкурсе и материалы на победителя направляются для рассмотрения непосредственно в  конкурсную  комиссию ОО «ФОПКО».</w:t>
      </w:r>
    </w:p>
    <w:p>
      <w:pPr>
        <w:pStyle w:val="Normal"/>
        <w:spacing w:lineRule="auto" w:line="23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– </w:t>
      </w:r>
      <w:r>
        <w:rPr>
          <w:rFonts w:cs="Times New Roman" w:ascii="Times New Roman" w:hAnsi="Times New Roman"/>
          <w:sz w:val="28"/>
          <w:szCs w:val="28"/>
        </w:rPr>
        <w:t>проводится до 15 марта в территориальных организациях общероссийских  профсоюзов, подводятся итоги смотра-конкурса среди уполномоченных по  охране  труда первичных профсоюзных организаций. Территориальная организация общероссийского профсоюза представляет в Конкурсную комиссию ОО «ФОПКО» в срок до 30 марта  заявление на участие и материалы на  одного уполномоченного для участия в смотре-конкурсе на звание «Лучший уполномоченный по охране труда Федерации организаций  профсоюзов Костромской области».</w:t>
      </w:r>
    </w:p>
    <w:p>
      <w:pPr>
        <w:pStyle w:val="Normal"/>
        <w:spacing w:lineRule="auto" w:line="23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и организациями общероссийских   профсоюзов, первичными  профсоюзными организациями, не имеющих территориальных организаций  общероссийских  профсоюзов, предоставляются в конкурсную комиссию ОО  «ФОПКО»  следующие материалы:</w:t>
      </w:r>
    </w:p>
    <w:p>
      <w:pPr>
        <w:pStyle w:val="Normal"/>
        <w:numPr>
          <w:ilvl w:val="0"/>
          <w:numId w:val="2"/>
        </w:numPr>
        <w:spacing w:lineRule="auto" w:line="232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участие в смотре-конкурсе в произвольн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32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постановление (решение)  первичной или территориальной  организации общероссийских профсоюзов о выдвижении кандидата на присвоение звания «Лучший уполномоченный по охране труда Федерации организаций  профсоюзов Костромской области»;</w:t>
      </w:r>
    </w:p>
    <w:p>
      <w:pPr>
        <w:pStyle w:val="Normal"/>
        <w:numPr>
          <w:ilvl w:val="0"/>
          <w:numId w:val="2"/>
        </w:numPr>
        <w:spacing w:lineRule="auto" w:line="232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карту оценки деятельности участника смотра-конкурса;</w:t>
      </w:r>
    </w:p>
    <w:p>
      <w:pPr>
        <w:pStyle w:val="Normal"/>
        <w:numPr>
          <w:ilvl w:val="0"/>
          <w:numId w:val="2"/>
        </w:numPr>
        <w:spacing w:lineRule="auto" w:line="232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справку Костромского регионального отделения Фонда социального страхования РФ об отсутствии в организации за отчетный период случаев профессиональных заболеваний;</w:t>
      </w:r>
    </w:p>
    <w:p>
      <w:pPr>
        <w:pStyle w:val="Normal"/>
        <w:numPr>
          <w:ilvl w:val="0"/>
          <w:numId w:val="2"/>
        </w:numPr>
        <w:spacing w:lineRule="auto" w:line="232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листок передового опыта работы уполномоченного по охране  труда: краткая характеристика на соискателя, с приложением фотографий, графиков, схем, материалов, подтверждающих показатели деятельности участника смотра-конкурса, отражающие результаты его работы по осуществлению общественного контроля за охраной и условиями труда.</w:t>
      </w:r>
    </w:p>
    <w:p>
      <w:pPr>
        <w:pStyle w:val="Normal"/>
        <w:numPr>
          <w:ilvl w:val="0"/>
          <w:numId w:val="2"/>
        </w:numPr>
        <w:spacing w:lineRule="auto" w:line="232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й материал об итога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этапов смотра-конкурса (общее количество участников, в том числе победителей, примеры лучшей организации смотра-конкурса, подведение итогов, виды поощрений и т.д.);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документов  не в полном объеме, не установленной формы, небрежно оформленных, является основанием для отказа представленной кандидатуры в участии в смотре-конкурсе.</w:t>
      </w:r>
    </w:p>
    <w:p>
      <w:pPr>
        <w:pStyle w:val="Normal"/>
        <w:spacing w:lineRule="auto" w:line="232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 – до 15 апреля  Конкурсной комиссией ОО «ФОПКО» подводятся итоги областного смотра-конкурса, определяются его победители.</w:t>
      </w:r>
    </w:p>
    <w:p>
      <w:pPr>
        <w:pStyle w:val="Style18"/>
        <w:ind w:left="792"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смотра-конкурса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Конкурсные комиссии на каждом этапе подводят итоги смотра-конкурса и согласно методике определяют победителей.</w:t>
      </w:r>
    </w:p>
    <w:p>
      <w:pPr>
        <w:pStyle w:val="Style18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обедителями смотра-конкурса признаются уполномоченные по  охране  труда, которые по сумме начисленных баллов набрали наибольшее их количество.</w:t>
      </w:r>
    </w:p>
    <w:p>
      <w:pPr>
        <w:pStyle w:val="Style18"/>
        <w:ind w:left="7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победителей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смотра-конкурса утверждаются постановлением Совета  ОО «ФОПКО». </w:t>
      </w:r>
    </w:p>
    <w:p>
      <w:pPr>
        <w:pStyle w:val="Style18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граждение победителей смотра-конкурса дипломами  с  вручением денежной  премии:  1 место –  2 000  рублей,  2  место  - 1 500 рублей, 3 место – 1 000 рублей производится на заседании Совета ОО «ФОПКО».  </w:t>
      </w:r>
    </w:p>
    <w:p>
      <w:pPr>
        <w:pStyle w:val="Style18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изового фонда осуществляется за счет  средств ОО «ФОПКО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-14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Normal"/>
        <w:widowControl w:val="false"/>
        <w:ind w:right="-1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к  Постановлению Совета ОО «ФОПКО»</w:t>
      </w:r>
    </w:p>
    <w:p>
      <w:pPr>
        <w:pStyle w:val="Normal"/>
        <w:widowControl w:val="false"/>
        <w:ind w:left="623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12.09. 2014 года № 44-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ценки деятельности участника смотра-конкурса на з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«Лучший уполномоченный по охране труда Федерации организаций  профсоюзов  Костром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______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0"/>
        </w:rPr>
        <w:t>(Наименование организации, код по ОКВЭД, структурное подразделение¹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амилия, имя, отчество, должност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Наименование профсоюза, стаж общественной работы в качестве уполномоченного по охране труд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134"/>
        <w:gridCol w:w="15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стро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о проверок  (обследований) лично уполномоченным, при эт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о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о установленной формы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2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реализ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о совместных проверок  со службой охраны труда, органами общественного и государственного контроля и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травматизма в структурном подразделен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частоты (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тяжести (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безопасности в структурном подразделении, %</w:t>
            </w:r>
            <w:r>
              <w:rPr>
                <w:rStyle w:val="FootnoteCharacters"/>
                <w:rFonts w:cs="Times New Roman" w:ascii="Times New Roman" w:hAnsi="Times New Roman"/>
                <w:sz w:val="22"/>
                <w:szCs w:val="22"/>
              </w:rPr>
              <w:t>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боте комиссий по расследованию несчастных случаев, происшедших в подразд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ссмотрении трудовых споров, связанных с условиями труда (в составе комисс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работников структурного подразделения (организации)  спецодеждой, спецобувью и другими СИЗ,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информации о работе уполномоченного на стенде (уголке)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Cs w:val="20"/>
        </w:rPr>
        <w:t>Председатель профсоюзного комитета:                                             Руководитель подразделения:</w:t>
      </w:r>
    </w:p>
    <w:p>
      <w:pPr>
        <w:pStyle w:val="Style18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___»_________________(___________)                                            «___»________________(________)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Cs w:val="20"/>
        </w:rPr>
        <w:t>(дата,       подпись,                            Ф.И.О.)                                                            (дата,       подпись,                      Ф.И.О.)</w:t>
      </w:r>
    </w:p>
    <w:p>
      <w:pPr>
        <w:pStyle w:val="Style18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8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8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Руководитель  службы  охраны  труда:</w:t>
      </w:r>
    </w:p>
    <w:p>
      <w:pPr>
        <w:pStyle w:val="Style18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«__»_________________(_______)</w:t>
      </w:r>
    </w:p>
    <w:p>
      <w:pPr>
        <w:pStyle w:val="Style18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(дата,      подпись,                       Ф.И.О.)    </w:t>
      </w:r>
    </w:p>
    <w:p>
      <w:pPr>
        <w:pStyle w:val="Style18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>-  Структурное подразделение  –  филиал, представительство, отдел, цех, участок, где уполномоченный непосредственно занят в трудовом процессе согласно должностным обязанностям.</w:t>
      </w:r>
    </w:p>
    <w:p>
      <w:pPr>
        <w:pStyle w:val="Footnote"/>
        <w:rPr>
          <w:sz w:val="16"/>
          <w:szCs w:val="16"/>
        </w:rPr>
      </w:pPr>
      <w:r>
        <w:rPr>
          <w:rStyle w:val="FootnoteCharacters"/>
          <w:sz w:val="16"/>
          <w:szCs w:val="16"/>
        </w:rPr>
        <w:t>2</w:t>
      </w:r>
      <w:r>
        <w:rPr>
          <w:sz w:val="16"/>
          <w:szCs w:val="16"/>
        </w:rPr>
        <w:t xml:space="preserve"> - Определяется в соответствии с приложением к постановлению Исполнительного комитета ФНПР от 26.09.2007г. № 4-6 «О методических рекомендациях по организации наблюдения (контроля) за состоянием условий и охраны труда на рабочих местах уполномоченными (доверенными) лицами профессиональных союзов»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3</w:t>
        <w:br/>
        <w:t xml:space="preserve">                                                                                                                к Постановлению Совет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ОО «ФОПКО»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от 12.09. 2014 года № 44-7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подведения итогов смотра-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Итоги смотра-конкурса на звание «Лучший уполномоченный  по охране труда Федерации организаций профсоюзов Костромской области» на всех его этапах подводятся  согласно Положению о смотре-конкурсе и настоящей метод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бедители смотра-конкурса определяются на основе рейтинга по результатам комплексной оценки их деятельност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ля этого проводится, в зависимости от количественных значений показателей Карты (приложение № 2), ранжирование участников смотра-конкурса по  каждому показателю их работы с учетом коэффициента значимости, указанного в таблице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алее, рейтинг участника конкурса определяется суммированием рангов по каждому показателю по формуле:</w:t>
      </w:r>
    </w:p>
    <w:p>
      <w:pPr>
        <w:pStyle w:val="MTDisplayEquation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object w:dxaOrig="296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pt;height:30pt" filled="f" o:ole="">
            <v:imagedata r:id="rId3" o:title=""/>
          </v:shape>
          <o:OLEObject Type="Embed" ProgID="" ShapeID="ole_rId2" DrawAspect="Content" ObjectID="_1612039567" r:id="rId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b/>
          <w:sz w:val="28"/>
          <w:szCs w:val="28"/>
        </w:rPr>
        <w:object w:dxaOrig="3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8pt" filled="f" o:ole="">
            <v:imagedata r:id="rId5" o:title=""/>
          </v:shape>
          <o:OLEObject Type="Embed" ProgID="" ShapeID="ole_rId4" DrawAspect="Content" ObjectID="_1827959135" r:id="rId4"/>
        </w:object>
      </w:r>
      <w:r>
        <w:rPr>
          <w:rFonts w:cs="Times New Roman" w:ascii="Times New Roman" w:hAnsi="Times New Roman"/>
          <w:sz w:val="28"/>
          <w:szCs w:val="28"/>
        </w:rPr>
        <w:t xml:space="preserve"> – рейтинг участника конкурса (в баллах);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число показателей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object w:dxaOrig="2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6pt" filled="f" o:ole="">
            <v:imagedata r:id="rId7" o:title=""/>
          </v:shape>
          <o:OLEObject Type="Embed" ProgID="" ShapeID="ole_rId6" DrawAspect="Content" ObjectID="_639962075" r:id="rId6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нг участника смотра-конкурса по отдельному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му) показателю (в баллах), определяемый по формуле: </w:t>
      </w:r>
      <w:r>
        <w:rPr>
          <w:rFonts w:cs="Times New Roman" w:ascii="Times New Roman" w:hAnsi="Times New Roman"/>
          <w:sz w:val="28"/>
          <w:szCs w:val="28"/>
        </w:rPr>
        <w:object w:dxaOrig="12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16pt" filled="f" o:ole="">
            <v:imagedata r:id="rId9" o:title=""/>
          </v:shape>
          <o:OLEObject Type="Embed" ProgID="" ShapeID="ole_rId8" DrawAspect="Content" ObjectID="_1505121036" r:id="rId8"/>
        </w:object>
      </w:r>
      <w:r>
        <w:rPr>
          <w:rFonts w:cs="Times New Roman" w:ascii="Times New Roman" w:hAnsi="Times New Roman"/>
          <w:sz w:val="28"/>
          <w:szCs w:val="28"/>
        </w:rPr>
        <w:t xml:space="preserve"> гд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object w:dxaOrig="2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6pt" filled="f" o:ole="">
            <v:imagedata r:id="rId11" o:title=""/>
          </v:shape>
          <o:OLEObject Type="Embed" ProgID="" ShapeID="ole_rId10" DrawAspect="Content" ObjectID="_149315621" r:id="rId10"/>
        </w:object>
      </w:r>
      <w:r>
        <w:rPr>
          <w:rFonts w:cs="Times New Roman" w:ascii="Times New Roman" w:hAnsi="Times New Roman"/>
          <w:sz w:val="28"/>
          <w:szCs w:val="28"/>
        </w:rPr>
        <w:t xml:space="preserve"> – количество баллов, присваиваемых в обратной зависимости от места, занимаемого участником смотра-конкурса в зависимости от значений показателей. Если значение какого-либо показателя у нескольких участников одинаково, то в этом случае им присваивается одно и то же  место, а количество мест  в этом случае по данному показателю соответственно уменьшается;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6pt" filled="f" o:ole="">
            <v:imagedata r:id="rId13" o:title=""/>
          </v:shape>
          <o:OLEObject Type="Embed" ProgID="" ShapeID="ole_rId12" DrawAspect="Content" ObjectID="_908681633" r:id="rId12"/>
        </w:objec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эффициент значимо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значения которого приведены в таблице 1.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Коэффициенты значимости показателей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134"/>
        <w:gridCol w:w="2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знач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проверок  (обследований), при эт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о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о установленной формы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2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реализ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совместных проверок  со службой охраны труда, органами общественного и государственного контроля и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травматизма в структурном подразделении (в органиации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частоты (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тяжести (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безопасности в структурном подразделении (в организации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комиссий по расследованию несчастных случаев, происшедших в подразделении (в орган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ссмотрении трудовых споров, связанных с условиями труда (в составе комиссии по трудовым спор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работников структурного подразделения (организации)  спецодеждой, спецобувью и другими СИЗ,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рмации о работе уполномоченного по охране труда  на стенде (уголке)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</w:p>
    <w:sectPr>
      <w:footnotePr>
        <w:numFmt w:val="decimal"/>
      </w:footnotePr>
      <w:type w:val="continuous"/>
      <w:pgSz w:w="11906" w:h="16838"/>
      <w:pgMar w:left="85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коэффициент важности определяет значимость данного показателя для комплексной оценки результатов участника смотра-конкурса. Значения коэффициента установлены эмпирически и являются в определенной степени условным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>
      <w:rFonts w:ascii="Verdana" w:hAnsi="Verdana" w:cs="Verdan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MTDisplayEquation">
    <w:name w:val="MTDisplayEquation Знак"/>
    <w:basedOn w:val="Style14"/>
    <w:qFormat/>
    <w:rPr>
      <w:rFonts w:ascii="Verdana" w:hAnsi="Verdana" w:cs="Verdan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5100" w:leader="none"/>
        <w:tab w:val="right" w:pos="1020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6:42:00Z</dcterms:created>
  <dc:creator>А.А.Клещ</dc:creator>
  <dc:description/>
  <cp:keywords/>
  <dc:language>en-US</dc:language>
  <cp:lastModifiedBy>Admin</cp:lastModifiedBy>
  <cp:lastPrinted>2014-09-04T13:52:00Z</cp:lastPrinted>
  <dcterms:modified xsi:type="dcterms:W3CDTF">2015-01-12T07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